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Jean-Gabriel Ganascia </w:t>
      </w:r>
      <w:r>
        <w:rPr/>
        <w:t xml:space="preserve">est professeur d’informatique à l’université Pierre et Marie Curie (Paris 6), membre senior de l’Institut Universitaire de France, chercheur au LIP6 (Laboratoire d’informatique de Paris 6) où il dirige l’équipe ACASA et directeur adjoint du Labex OBVIL. Ses recherches portent sur l’intelligence artificielle, les sciences cognitives, la philosophie computationnelle et les humanités numériques. Il est aussi ECCAI Fellow, membre du COMETS (Comité d’Ethique du CNRS) et de la CERNA (Commission de réflexion sur l’Ethique de la Recherche dans les sciences du Numérique d’Allistène). </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54020</wp:posOffset>
            </wp:positionH>
            <wp:positionV relativeFrom="paragraph">
              <wp:posOffset>109220</wp:posOffset>
            </wp:positionV>
            <wp:extent cx="2405380" cy="3507105"/>
            <wp:effectExtent l="0" t="0" r="0" b="0"/>
            <wp:wrapTight wrapText="bothSides">
              <wp:wrapPolygon edited="0">
                <wp:start x="-101" y="0"/>
                <wp:lineTo x="-101" y="21454"/>
                <wp:lineTo x="21600" y="21454"/>
                <wp:lineTo x="21600" y="0"/>
                <wp:lineTo x="-10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2405380" cy="3507105"/>
                    </a:xfrm>
                    <a:prstGeom prst="rect">
                      <a:avLst/>
                    </a:prstGeom>
                  </pic:spPr>
                </pic:pic>
              </a:graphicData>
            </a:graphic>
          </wp:anchor>
        </w:drawing>
      </w:r>
    </w:p>
    <w:p>
      <w:pPr>
        <w:pStyle w:val="Normal"/>
        <w:rPr/>
      </w:pPr>
      <w:r>
        <w:rPr/>
      </w:r>
    </w:p>
    <w:p>
      <w:pPr>
        <w:pStyle w:val="Normal"/>
        <w:rPr/>
      </w:pPr>
      <w:r>
        <w:rPr/>
      </w:r>
    </w:p>
    <w:p>
      <w:pPr>
        <w:pStyle w:val="Heading1"/>
        <w:rPr/>
      </w:pPr>
      <w:r>
        <w:rPr/>
        <w:t>Titre : pratiques de recherche discutables : origine, statut et causes probables</w:t>
      </w:r>
    </w:p>
    <w:p>
      <w:pPr>
        <w:pStyle w:val="Normal"/>
        <w:rPr/>
      </w:pPr>
      <w:r>
        <w:rPr/>
      </w:r>
    </w:p>
    <w:p>
      <w:pPr>
        <w:pStyle w:val="Normal"/>
        <w:rPr/>
      </w:pPr>
      <w:r>
        <w:rPr>
          <w:b/>
          <w:lang w:eastAsia="fr-FR"/>
        </w:rPr>
        <w:t>Résumé </w:t>
      </w:r>
      <w:r>
        <w:rPr>
          <w:lang w:eastAsia="fr-FR"/>
        </w:rPr>
        <w:t>: depuis quelques années, les spécialistes d’intégrité scientifique ont introduit différentes termes pour caractériser les manquements à la probité : cela va du plagiat, c’est-à-dire de la réutilisation du travail d’autrui sans indication d’origine, à la fabrication pure et simple des données, en passant par la falsification. A côté de ces manquements très graves, il existe une tout un ensemble d’infractions apparemment mineures aux règles de bonne conduite que l’on classe sous le vocable de « pratiques de recherches discutables » (</w:t>
      </w:r>
      <w:r>
        <w:rPr>
          <w:i/>
          <w:lang w:val="en-US" w:eastAsia="fr-FR"/>
        </w:rPr>
        <w:t>Questionable Research Practice</w:t>
      </w:r>
      <w:r>
        <w:rPr/>
        <w:t> — QRP en anglais</w:t>
      </w:r>
      <w:r>
        <w:rPr>
          <w:lang w:eastAsia="fr-FR"/>
        </w:rPr>
        <w:t>). Nous en dresserons d’abord un inventaire en nous fondant sur des exemples concrets tirés soit de l’actualité récente, soit de sources historiques. Nous rappellerons que cette « zone grise » des comportements n’a été identifiée qu’assez récemment et que tant les réseaux sociaux que les nouvelles formes de discussions en ligne, facilitent leur mise en évidence. Nous montrerons d’ailleurs que le continuum avec les pratiques usuelles des chercheurs rend, parfois, leur caractérisation délicate. Nous essayerons ensuite d’en dégager les causes, en distinguant celles qui tiennent aux modes actuels de financement et d’évaluation, de celles qui remontent à des pratiques plus anciennes. Nous conclurons par une réflexion épistémologique générale sur l’activité scientifique et sur ce qui fait qu’elle conserve une singularité qui la distingue d’autres activités, en dépit des accusations dont elle fait parfois l’objet aujourd’hui et du comportement plutôt répréhensible de certains scientifiques.</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Times" w:hAnsi="Times" w:cs="Times"/>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ZeichenUnterstrichen">
    <w:name w:val="ZeichenUnterstrichen"/>
    <w:qFormat/>
    <w:rPr>
      <w:u w:val="single"/>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Tahoma"/>
    </w:rPr>
  </w:style>
  <w:style w:type="paragraph" w:styleId="Titre1">
    <w:name w:val="Titre1"/>
    <w:basedOn w:val="Normal"/>
    <w:next w:val="TextBody"/>
    <w:qFormat/>
    <w:pPr>
      <w:keepNext w:val="true"/>
      <w:spacing w:before="240" w:after="120"/>
    </w:pPr>
    <w:rPr>
      <w:rFonts w:ascii="Tahoma" w:hAnsi="Tahoma" w:eastAsia="Arial Unicode MS" w:cs="Arial Unicode MS"/>
      <w:sz w:val="36"/>
      <w:szCs w:val="28"/>
    </w:rPr>
  </w:style>
  <w:style w:type="paragraph" w:styleId="Lgende1">
    <w:name w:val="Légende1"/>
    <w:basedOn w:val="Normal"/>
    <w:qFormat/>
    <w:pPr>
      <w:suppressLineNumbers/>
      <w:spacing w:before="120" w:after="120"/>
    </w:pPr>
    <w:rPr>
      <w:rFonts w:ascii="Tahoma" w:hAnsi="Tahoma"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Corpsdetexte21">
    <w:name w:val="Corps de texte 21"/>
    <w:basedOn w:val="Normal"/>
    <w:qFormat/>
    <w:pPr>
      <w:jc w:val="both"/>
    </w:pPr>
    <w:rPr>
      <w:rFonts w:ascii="Times" w:hAnsi="Times" w:cs="Times"/>
      <w:sz w:val="28"/>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uppressAutoHyphens w:val="false"/>
      <w:spacing w:before="280" w:after="280"/>
    </w:pPr>
    <w:rPr>
      <w:rFonts w:ascii="Times" w:hAnsi="Times" w:cs="Times New Roman"/>
      <w:sz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32:00Z</dcterms:created>
  <dc:creator>Ecole Normale Supérieure</dc:creator>
  <dc:description/>
  <cp:keywords/>
  <dc:language>en-US</dc:language>
  <cp:lastModifiedBy>Jean-Gabriel Ganascia</cp:lastModifiedBy>
  <cp:lastPrinted>2011-09-01T12:10:00Z</cp:lastPrinted>
  <dcterms:modified xsi:type="dcterms:W3CDTF">2015-06-20T13:50:00Z</dcterms:modified>
  <cp:revision>8</cp:revision>
  <dc:subject/>
  <dc:title>CV 98</dc:title>
</cp:coreProperties>
</file>